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700"/>
        <w:gridCol w:w="2160"/>
      </w:tblGrid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Hei;SimHei" w:hAnsi="SimHei;SimHei" w:eastAsia="SimHei;SimHei" w:cs="SimHei;SimHe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SimHei;SimHei" w:eastAsia="SimHei;SimHei"/>
                <w:b/>
                <w:sz w:val="20"/>
                <w:szCs w:val="20"/>
                <w:lang w:eastAsia="zh-TW"/>
              </w:rPr>
              <w:t>表格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For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liss Light;Calibri" w:hAnsi="Bliss Light;Calibri" w:cs="Bliss Light;Calibri"/>
                <w:sz w:val="20"/>
                <w:szCs w:val="20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eastAsia="zh-TW"/>
              </w:rPr>
              <w:t xml:space="preserve">目錄  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SimHei" w:hAnsi="SimHei;SimHei" w:cs="Arial" w:eastAsia="SimHei;SimHei"/>
                <w:b/>
                <w:sz w:val="20"/>
                <w:szCs w:val="20"/>
                <w:lang w:eastAsia="zh-TW"/>
              </w:rPr>
              <w:t>必要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SimHei" w:hAnsi="SimHei;SimHei" w:eastAsia="SimHei;SimHei"/>
                <w:b/>
                <w:sz w:val="20"/>
                <w:szCs w:val="20"/>
              </w:rPr>
              <w:t>截止期限</w:t>
            </w:r>
            <w:r>
              <w:rPr>
                <w:rFonts w:eastAsia="SimHei;SimHei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eadline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iss Light;Calibri" w:hAnsi="Bliss Light;Calibr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標準展位位置圖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SimHei;SimHei" w:cs="PMingLiU;新細明體" w:ascii="SimHei;SimHei" w:hAnsi="SimHei;SimHei"/>
                <w:b/>
                <w:sz w:val="20"/>
                <w:szCs w:val="20"/>
                <w:lang w:val="en-US" w:eastAsia="zh-TW"/>
              </w:rPr>
              <w:t>(9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平方米</w:t>
            </w:r>
            <w:r>
              <w:rPr>
                <w:rFonts w:eastAsia="SimHei;SimHei" w:cs="PMingLiU;新細明體" w:ascii="SimHei;SimHei" w:hAnsi="SimHei;SimHei"/>
                <w:b/>
                <w:sz w:val="20"/>
                <w:szCs w:val="20"/>
                <w:lang w:val="en-US" w:eastAsia="zh-TW"/>
              </w:rPr>
              <w:t>)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SimHei;SimHei" w:hAnsi="SimHei;SimHei" w:cs="Bliss Light;Calibri" w:eastAsia="SimHei;SimHei"/>
                <w:b/>
                <w:sz w:val="20"/>
                <w:szCs w:val="20"/>
                <w:lang w:eastAsia="zh-TW"/>
              </w:rPr>
              <w:t>標準展位參展商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Shel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Booth Layout (Shell Scheme – 9sqm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1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hibitor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SimHei;SimHei" w:hAnsi="SimHei;SimHei" w:cs="SimHei;SimHei" w:eastAsia="SimHei;SimHei"/>
                <w:b/>
                <w:sz w:val="20"/>
                <w:szCs w:val="20"/>
                <w:lang w:val="en-US" w:eastAsia="zh-TW"/>
              </w:rPr>
              <w:t>光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地參展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SimHei;SimHei" w:hAnsi="SimHei;SimHei" w:cs="SimHei;SimHei" w:eastAsia="SimHei;SimHei"/>
                <w:b/>
                <w:sz w:val="20"/>
                <w:szCs w:val="20"/>
                <w:lang w:val="en-US" w:eastAsia="zh-TW"/>
              </w:rPr>
              <w:t>光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地參展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w Space Exhibitors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s Light;Calibri" w:hAnsi="Bliss Light;Calibr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 Raw Space Exhibitor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PMingLiU;新細明體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傢俱及雜項租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Bliss Light;Calibri" w:ascii="SimHei;SimHei" w:hAnsi="SimHei;SimHei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PMingLiU;新細明體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itional Furniture Items Renta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電力裝置租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重要</w:t>
            </w:r>
            <w:r>
              <w:rPr>
                <w:rFonts w:eastAsia="SimHei;SimHei" w:cs="PMingLiU;新細明體" w:ascii="SimHei;SimHei" w:hAnsi="SimHei;SimHei"/>
                <w:b/>
                <w:sz w:val="20"/>
                <w:szCs w:val="20"/>
                <w:lang w:val="en-US" w:eastAsia="zh-TW"/>
              </w:rPr>
              <w:t>(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請閱讀</w:t>
            </w:r>
            <w:r>
              <w:rPr>
                <w:rFonts w:eastAsia="SimHei;SimHei" w:cs="PMingLiU;新細明體" w:ascii="SimHei;SimHei" w:hAnsi="SimHei;SimHei"/>
                <w:b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itional Electrical Items Renta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mportant (Please Read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電訊項目租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Hei;SimHei" w:cs="Bliss Light;Calibri" w:ascii="SimHei;SimHei" w:hAnsi="SimHei;SimHe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ecom Items Renta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6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PMingLiU;新細明體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SimHei;SimHei" w:eastAsia="SimHei;SimHei"/>
                <w:b/>
                <w:sz w:val="20"/>
                <w:szCs w:val="20"/>
                <w:lang w:val="en-US" w:eastAsia="zh-TW"/>
              </w:rPr>
              <w:t>光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地承建商資料申報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SimHei" w:hAnsi="SimHei;SimHei" w:eastAsia="PMingLiU;新細明體" w:cs="PMingLiU;新細明體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SimHei;SimHei" w:eastAsia="SimHei;SimHei"/>
                <w:b/>
                <w:sz w:val="20"/>
                <w:szCs w:val="20"/>
                <w:lang w:val="en-US" w:eastAsia="zh-TW"/>
              </w:rPr>
              <w:t>光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地參展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ractor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 xml:space="preserve"> Declaration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 xml:space="preserve"> For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s Light;Calibri" w:hAnsi="Bliss Light;Calibri" w:eastAsia="PMingLiU;新細明體" w:cs="Bliss Light;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 Raw Space Exhibitor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B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SimHei;SimHei" w:hAnsi="SimHei;SimHei" w:cs="Bliss Light;Calibri" w:eastAsia="SimHei;SimHei"/>
                <w:b/>
                <w:sz w:val="20"/>
                <w:szCs w:val="20"/>
                <w:lang w:val="en-US" w:eastAsia="zh-TW"/>
              </w:rPr>
              <w:t>承建商工作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s Light;Calibri" w:hAnsi="Bliss Light;Calibr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承建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14 / 03 / 20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n-official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 xml:space="preserve">Stand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ractor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dge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s Light;Calibri" w:hAnsi="Bliss Light;Calibr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racto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Bliss Light;Calibri" w:eastAsia="SimHei;SimHei"/>
                <w:b/>
                <w:sz w:val="20"/>
                <w:szCs w:val="20"/>
                <w:lang w:val="en-US" w:eastAsia="zh-TW"/>
              </w:rPr>
              <w:t>吊點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iss Light;Calibri" w:hAnsi="Bliss Light;Calibri" w:eastAsia="PMingLiU;新細明體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Bliss Light;Calibri" w:ascii="Bliss Light;Calibri" w:hAnsi="Bliss Light;Calibri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nging Service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iss Light;Calibri" w:hAnsi="Bliss Light;Calibri" w:eastAsia="PMingLiU;新細明體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MingLiU;新細明體" w:cs="Bliss Light;Calibri" w:ascii="Bliss Light;Calibri" w:hAnsi="Bliss Light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8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PMingLiU;新細明體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eastAsia="zh-TW"/>
              </w:rPr>
              <w:t>租用搬運物料設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iss Light;Calibri" w:hAnsi="Bliss Light;Calibri" w:eastAsia="PMingLiU;新細明體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Bliss Light;Calibri" w:ascii="Bliss Light;Calibri" w:hAnsi="Bliss Light;Calibri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Material Handling &amp; Equipment Renta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iss Light;Calibri" w:hAnsi="Bliss Light;Calibri" w:eastAsia="PMingLiU;新細明體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Bliss Light;Calibri" w:ascii="Bliss Light;Calibri" w:hAnsi="Bliss Light;Calibri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PMingLiU;新細明體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參展商工作證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s Light;Calibri" w:hAnsi="Bliss Light;Calibri" w:eastAsia="PMingLiU;新細明體" w:cs="Bliss Light;Calibri"/>
                <w:sz w:val="20"/>
                <w:szCs w:val="20"/>
                <w:lang w:val="en-US"/>
              </w:rPr>
            </w:pPr>
            <w:r>
              <w:rPr>
                <w:rFonts w:ascii="SimHei;SimHei" w:hAnsi="SimHei;SimHei" w:cs="Bliss Light;Calibri" w:eastAsia="SimHei;SimHei"/>
                <w:b/>
                <w:sz w:val="20"/>
                <w:szCs w:val="20"/>
                <w:lang w:eastAsia="zh-TW"/>
              </w:rPr>
              <w:t>所有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參展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PMingLiU;新細明體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hibitor Badge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s Light;Calibri" w:hAnsi="Bliss Light;Calibri" w:eastAsia="PMingLiU;新細明體" w:cs="Bliss Light;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Exhibitor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10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展會《活動指南》廣告預訂表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116"/>
              <w:jc w:val="center"/>
              <w:rPr>
                <w:rFonts w:ascii="Bliss Light;Calibri" w:hAnsi="Bliss Light;Calibri" w:eastAsia="SimHei;SimHe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Hei;SimHei" w:cs="Bliss Light;Calibri" w:ascii="Bliss Light;Calibri" w:hAnsi="Bliss Light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Event Guide Advertising For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116"/>
              <w:jc w:val="center"/>
              <w:rPr>
                <w:rFonts w:ascii="Bliss Light;Calibri" w:hAnsi="Bliss Light;Calibri" w:eastAsia="PMingLiU;新細明體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Bliss Light;Calibri" w:ascii="Bliss Light;Calibri" w:hAnsi="Bliss Light;Calibri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11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Bliss Light;Calibri" w:eastAsia="SimHei;SimHei"/>
                <w:b/>
                <w:sz w:val="20"/>
                <w:szCs w:val="20"/>
                <w:lang w:val="en-US" w:eastAsia="zh-TW"/>
              </w:rPr>
              <w:t>特邀買家計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s Light;Calibri" w:hAnsi="Bliss Light;Calibri" w:cs="Bliss Light;Calibri"/>
                <w:b/>
                <w:b/>
                <w:sz w:val="20"/>
                <w:szCs w:val="20"/>
              </w:rPr>
            </w:pPr>
            <w:r>
              <w:rPr>
                <w:rFonts w:ascii="SimHei;SimHei" w:hAnsi="SimHei;SimHei" w:cs="Bliss Light;Calibri" w:eastAsia="SimHei;SimHei"/>
                <w:b/>
                <w:sz w:val="20"/>
                <w:szCs w:val="20"/>
                <w:lang w:eastAsia="zh-TW"/>
              </w:rPr>
              <w:t>所有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參展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Hosted Buyer Progra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Exhibitor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Verdan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SimHei;SimHei" w:hAnsi="SimHei;SimHei" w:cs="Verdana" w:eastAsia="SimHei;SimHei"/>
                <w:b/>
                <w:sz w:val="20"/>
                <w:szCs w:val="20"/>
                <w:lang w:eastAsia="zh-TW"/>
              </w:rPr>
              <w:t>展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位</w:t>
            </w:r>
            <w:r>
              <w:rPr>
                <w:rFonts w:ascii="SimHei;SimHei" w:hAnsi="SimHei;SimHei" w:cs="Verdana" w:eastAsia="SimHei;SimHei"/>
                <w:b/>
                <w:sz w:val="20"/>
                <w:szCs w:val="20"/>
                <w:lang w:eastAsia="zh-TW"/>
              </w:rPr>
              <w:t>工作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116"/>
              <w:jc w:val="center"/>
              <w:rPr>
                <w:rFonts w:ascii="Bliss Light;Calibri" w:hAnsi="Bliss Light;Calibri" w:eastAsia="SimHei;SimHei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Bliss Light;Calibri" w:ascii="Bliss Light;Calibri" w:hAnsi="Bliss Light;Calibri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13 / 03 / 20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th Hostes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116"/>
              <w:jc w:val="center"/>
              <w:rPr>
                <w:rFonts w:ascii="Bliss Light;Calibri" w:hAnsi="Bliss Light;Calibr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liss Light;Calibri" w:ascii="Bliss Light;Calibri" w:hAnsi="Bliss Light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13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PMingLiU;新細明體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eastAsia="zh-TW"/>
              </w:rPr>
              <w:t>酒店預訂表格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116"/>
              <w:jc w:val="center"/>
              <w:rPr>
                <w:rFonts w:ascii="Bliss Light;Calibri" w:hAnsi="Bliss Light;Calibri" w:eastAsia="SimHei;SimHei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Bliss Light;Calibri" w:ascii="Bliss Light;Calibri" w:hAnsi="Bliss Light;Calibri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28 / 02 / 2019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Hotel Registration For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116"/>
              <w:jc w:val="center"/>
              <w:rPr>
                <w:rFonts w:ascii="Bliss Light;Calibri" w:hAnsi="Bliss Light;Calibri" w:eastAsia="PMingLiU;新細明體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Bliss Light;Calibri" w:ascii="Bliss Light;Calibri" w:hAnsi="Bliss Light;Calibri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Case Label,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Form B,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Form C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PMingLiU;新細明體" w:cs="Bliss Light;Calibri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Bliss Light;Calibri" w:eastAsia="SimHei;SimHei"/>
                <w:b/>
                <w:sz w:val="20"/>
                <w:szCs w:val="20"/>
                <w:lang w:val="en-US" w:eastAsia="zh-TW"/>
              </w:rPr>
              <w:t>展品運輸指南</w:t>
            </w:r>
            <w:r>
              <w:rPr>
                <w:rFonts w:ascii="SimHei;SimHei" w:hAnsi="SimHei;SimHei" w:cs="SimHei;SimHei" w:eastAsia="SimHei;SimHei"/>
                <w:b/>
                <w:sz w:val="20"/>
                <w:szCs w:val="20"/>
                <w:lang w:val="en-US" w:eastAsia="zh-TW"/>
              </w:rPr>
              <w:t>、</w:t>
            </w:r>
            <w:r>
              <w:rPr>
                <w:rFonts w:ascii="SimHei;SimHei" w:hAnsi="SimHei;SimHei" w:cs="Bliss Light;Calibri" w:eastAsia="SimHei;SimHei"/>
                <w:b/>
                <w:sz w:val="20"/>
                <w:szCs w:val="20"/>
                <w:lang w:val="en-US" w:eastAsia="zh-TW"/>
              </w:rPr>
              <w:t>收費表</w:t>
            </w:r>
            <w:r>
              <w:rPr>
                <w:rFonts w:ascii="SimHei;SimHei" w:hAnsi="SimHei;SimHei" w:cs="SimHei;SimHei" w:eastAsia="SimHei;SimHei"/>
                <w:b/>
                <w:sz w:val="20"/>
                <w:szCs w:val="20"/>
                <w:lang w:val="en-US" w:eastAsia="zh-TW"/>
              </w:rPr>
              <w:t>及</w:t>
            </w:r>
            <w:r>
              <w:rPr>
                <w:rFonts w:ascii="SimHei;SimHei" w:hAnsi="SimHei;SimHei" w:cs="Arial" w:eastAsia="SimHei;SimHei"/>
                <w:b/>
                <w:sz w:val="20"/>
                <w:szCs w:val="20"/>
                <w:lang w:val="en-US" w:eastAsia="zh-TW"/>
              </w:rPr>
              <w:t>表格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116"/>
              <w:jc w:val="center"/>
              <w:rPr>
                <w:rFonts w:ascii="SimHei;SimHei" w:hAnsi="SimHei;SimHei" w:eastAsia="SimHei;SimHei" w:cs="Bliss Light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 xml:space="preserve">重要 </w:t>
            </w:r>
            <w:r>
              <w:rPr>
                <w:rFonts w:eastAsia="SimHei;SimHei" w:cs="PMingLiU;新細明體" w:ascii="SimHei;SimHei" w:hAnsi="SimHei;SimHei"/>
                <w:b/>
                <w:sz w:val="20"/>
                <w:szCs w:val="20"/>
                <w:lang w:val="en-US" w:eastAsia="zh-TW"/>
              </w:rPr>
              <w:t>(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請閱讀</w:t>
            </w:r>
            <w:r>
              <w:rPr>
                <w:rFonts w:eastAsia="SimHei;SimHei" w:cs="PMingLiU;新細明體" w:ascii="SimHei;SimHei" w:hAnsi="SimHei;SimHei"/>
                <w:b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SimHei" w:hAnsi="SimHei;SimHei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Arial" w:eastAsia="SimHei;SimHei"/>
                <w:b/>
                <w:sz w:val="20"/>
                <w:szCs w:val="20"/>
                <w:lang w:val="en-US" w:eastAsia="zh-TW"/>
              </w:rPr>
              <w:t>請參考指南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Transport Guidelines, Shipping Tariff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zh-TW"/>
              </w:rPr>
              <w:t>and Form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1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mportant (Please Read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refer to the Guideline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SimHei" w:hAnsi="SimHei;SimHei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Arial" w:eastAsia="SimHei;SimHei"/>
                <w:b/>
                <w:sz w:val="20"/>
                <w:szCs w:val="20"/>
                <w:lang w:val="en-US" w:eastAsia="zh-TW"/>
              </w:rPr>
              <w:t xml:space="preserve">附件一 </w:t>
            </w:r>
          </w:p>
          <w:p>
            <w:pPr>
              <w:pStyle w:val="Normal"/>
              <w:rPr>
                <w:rFonts w:ascii="Arial" w:hAnsi="Arial" w:eastAsia="SimHei;SimHe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 xml:space="preserve">App. 1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Arial" w:eastAsia="SimHei;SimHei"/>
                <w:b/>
                <w:sz w:val="20"/>
                <w:szCs w:val="20"/>
                <w:lang w:val="en-US" w:eastAsia="zh-TW"/>
              </w:rPr>
              <w:t>工程施工及清理廢物按金扣款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SimHei" w:hAnsi="SimHei;SimHei" w:eastAsia="PMingLiU;新細明體" w:cs="PMingLiU;新細明體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SimHei;SimHei" w:hAnsi="SimHei;SimHei" w:cs="SimHei;SimHei" w:eastAsia="SimHei;SimHei"/>
                <w:b/>
                <w:sz w:val="20"/>
                <w:szCs w:val="20"/>
                <w:lang w:val="en-US" w:eastAsia="zh-TW"/>
              </w:rPr>
              <w:t>光</w:t>
            </w:r>
            <w:r>
              <w:rPr>
                <w:rFonts w:ascii="SimHei;SimHei" w:hAnsi="SimHei;SimHei" w:cs="PMingLiU;新細明體" w:eastAsia="SimHei;SimHei"/>
                <w:b/>
                <w:sz w:val="20"/>
                <w:szCs w:val="20"/>
                <w:lang w:val="en-US" w:eastAsia="zh-TW"/>
              </w:rPr>
              <w:t>地參展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highlight w:val="yellow"/>
                <w:lang w:val="en-US" w:eastAsia="zh-T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SimHei" w:hAnsi="SimHei;SimHei" w:eastAsia="SimHei;SimHei" w:cs="Arial"/>
                <w:b/>
                <w:b/>
                <w:color w:val="FF0000"/>
                <w:sz w:val="20"/>
                <w:szCs w:val="20"/>
                <w:highlight w:val="yellow"/>
                <w:lang w:val="en-US" w:eastAsia="zh-TW"/>
              </w:rPr>
            </w:pPr>
            <w:r>
              <w:rPr>
                <w:rFonts w:eastAsia="SimHei;SimHei" w:cs="Arial" w:ascii="SimHei;SimHei" w:hAnsi="SimHei;SimHei"/>
                <w:b/>
                <w:color w:val="FF0000"/>
                <w:sz w:val="20"/>
                <w:szCs w:val="20"/>
                <w:highlight w:val="yellow"/>
                <w:lang w:val="en-US" w:eastAsia="zh-TW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SimHei" w:hAnsi="SimHei;SimHei" w:eastAsia="SimHei;SimHei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Hei;SimHei" w:cs="Arial" w:ascii="Arial" w:hAnsi="Arial"/>
                <w:b/>
                <w:sz w:val="20"/>
                <w:szCs w:val="20"/>
                <w:lang w:val="en-US" w:eastAsia="zh-TW"/>
              </w:rPr>
              <w:t>Deduction of “Site Work and Waste Disposal Deposit”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s Light;Calibri" w:hAnsi="Bliss Light;Calibri" w:eastAsia="PMingLiU;新細明體" w:cs="Bliss Light;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 Raw Space Exhibito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83" w:right="1109" w:gutter="0" w:header="360" w:top="41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00"/>
      <w:jc w:val="right"/>
      <w:rPr>
        <w:rFonts w:ascii="Arial" w:hAnsi="Arial" w:eastAsia="SimHei;SimHei" w:cs="Arial"/>
        <w:w w:val="80"/>
        <w:sz w:val="16"/>
        <w:szCs w:val="16"/>
        <w:highlight w:val="yell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19907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SimHei" w:cs="Arial" w:ascii="Arial" w:hAnsi="Arial"/>
        <w:lang w:val="en-US"/>
      </w:rPr>
      <w:tab/>
    </w:r>
  </w:p>
  <w:p>
    <w:pPr>
      <w:pStyle w:val="Header"/>
      <w:jc w:val="center"/>
      <w:rPr>
        <w:sz w:val="4"/>
      </w:rPr>
    </w:pPr>
    <w:r>
      <w:rPr>
        <w:rFonts w:cs="Calibri" w:ascii="Calibri" w:hAnsi="Calibri"/>
      </w:rPr>
      <w:drawing>
        <wp:inline distT="0" distB="0" distL="0" distR="0">
          <wp:extent cx="6647815" cy="1301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liss Light;Calibri" w:hAnsi="Bliss Light;Calibri" w:cs="Bliss Light;Calibri"/>
        <w:b/>
        <w:b/>
        <w:sz w:val="28"/>
        <w:szCs w:val="28"/>
        <w:lang w:val="it-IT" w:eastAsia="en-US"/>
      </w:rPr>
    </w:pPr>
    <w:r>
      <w:rPr>
        <w:rFonts w:cs="Bliss Light;Calibri" w:ascii="Bliss Light;Calibri" w:hAnsi="Bliss Light;Calibri"/>
        <w:b/>
        <w:sz w:val="28"/>
        <w:szCs w:val="2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31750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.5pt" to="514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napToGrid w:val="false"/>
      <w:spacing w:lineRule="atLeast" w:line="200"/>
      <w:jc w:val="right"/>
      <w:rPr>
        <w:rFonts w:ascii="SimHei;SimHei" w:hAnsi="SimHei;SimHei" w:eastAsia="PMingLiU;新細明體" w:cs="Arial"/>
        <w:b/>
        <w:b/>
        <w:sz w:val="20"/>
        <w:szCs w:val="20"/>
        <w:lang w:val="es-ES" w:eastAsia="zh-TW"/>
      </w:rPr>
    </w:pPr>
    <w:r>
      <w:rPr>
        <w:rFonts w:eastAsia="SimHei;SimHei" w:cs="SimHei;SimHei" w:ascii="SimHei;SimHei" w:hAnsi="SimHei;SimHei"/>
        <w:b/>
        <w:sz w:val="20"/>
        <w:szCs w:val="20"/>
        <w:lang w:val="es-ES" w:eastAsia="zh-TW"/>
      </w:rPr>
      <w:t xml:space="preserve">                          </w:t>
    </w:r>
  </w:p>
  <w:p>
    <w:pPr>
      <w:pStyle w:val="Header"/>
      <w:tabs>
        <w:tab w:val="clear" w:pos="9072"/>
        <w:tab w:val="left" w:pos="330" w:leader="none"/>
        <w:tab w:val="center" w:pos="4536" w:leader="none"/>
        <w:tab w:val="right" w:pos="10350" w:leader="none"/>
        <w:tab w:val="right" w:pos="10440" w:leader="none"/>
      </w:tabs>
      <w:jc w:val="center"/>
      <w:rPr>
        <w:lang w:val="es-ES"/>
      </w:rPr>
    </w:pPr>
    <w:r>
      <w:rPr>
        <w:rFonts w:ascii="SimHei;SimHei" w:hAnsi="SimHei;SimHei" w:cs="Arial" w:eastAsia="SimHei;SimHei"/>
        <w:b/>
        <w:sz w:val="32"/>
        <w:lang w:val="es-ES" w:eastAsia="zh-TW"/>
      </w:rPr>
      <w:t>表格索引</w:t>
    </w:r>
    <w:r>
      <w:rPr>
        <w:rFonts w:ascii="Arial" w:hAnsi="Arial" w:cs="Arial" w:eastAsia="Arial"/>
        <w:b/>
        <w:sz w:val="32"/>
        <w:lang w:val="es-ES" w:eastAsia="zh-TW"/>
      </w:rPr>
      <w:t xml:space="preserve">    </w:t>
    </w:r>
    <w:r>
      <w:rPr>
        <w:rFonts w:cs="Arial" w:ascii="Arial" w:hAnsi="Arial"/>
        <w:b/>
        <w:sz w:val="32"/>
        <w:lang w:val="es-ES"/>
      </w:rPr>
      <w:t>I N D E X  O F  F O R M 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79" w:right="-105" w:hanging="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05" w:hanging="284"/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08" w:hanging="284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105" w:hanging="284"/>
      <w:outlineLvl w:val="5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liss Light;Calibri" w:hAnsi="Bliss Light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liss Light;Calibri" w:hAnsi="Bliss Light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Max">
    <w:name w:val="Max."/>
    <w:qFormat/>
    <w:rPr>
      <w:b/>
      <w:bCs/>
    </w:rPr>
  </w:style>
  <w:style w:type="character" w:styleId="HeaderChar">
    <w:name w:val="Header Char"/>
    <w:qFormat/>
    <w:rPr>
      <w:rFonts w:eastAsia="SimSun;宋体"/>
      <w:sz w:val="22"/>
      <w:szCs w:val="22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-105" w:hanging="284"/>
    </w:pPr>
    <w:rPr>
      <w:i/>
      <w:iCs/>
      <w:sz w:val="20"/>
      <w:szCs w:val="20"/>
    </w:rPr>
  </w:style>
  <w:style w:type="paragraph" w:styleId="BodyText2">
    <w:name w:val="Body Text 2"/>
    <w:basedOn w:val="Normal"/>
    <w:qFormat/>
    <w:pPr>
      <w:ind w:right="-105" w:hanging="0"/>
      <w:jc w:val="both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Bliss Light;Calibri" w:hAnsi="Bliss Light;Calibri" w:eastAsia="SimSun;宋体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3:00Z</dcterms:created>
  <dc:creator>KM</dc:creator>
  <dc:description/>
  <cp:keywords/>
  <dc:language>en-US</dc:language>
  <cp:lastModifiedBy>Terence Lam</cp:lastModifiedBy>
  <cp:lastPrinted>2016-02-02T11:02:00Z</cp:lastPrinted>
  <dcterms:modified xsi:type="dcterms:W3CDTF">2019-02-12T09:28:00Z</dcterms:modified>
  <cp:revision>21</cp:revision>
  <dc:subject/>
  <dc:title>G E N E R A L   I N F O R M A T I O N</dc:title>
</cp:coreProperties>
</file>